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BOI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OKERDOR and HANG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a User's Reference Manual for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It details available command line parameters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unction keys.  Important Note: All features discuss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vailable any given door, and any given do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 that are not covered here.  Please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specific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synchron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mmunic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- This is a listing of all parameters availab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r Interface. Not all of these commands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ve any meaning for the door you are install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the commands that take additional paramet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lon (:) is usually optional, and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automatically reads many common drop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accept command line parame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Please check the list below for a drop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  See INSTALL.DOC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be copied to the same directory as HANGMAN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far from comprehensive, and I encourag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to send me samples of your installation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drop file(s) your BBS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 JUMB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       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       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       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       command line  Searchlight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    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DOOR.SYS      GAP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      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missing, the door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s recommended) you do not run your onlin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directory, you need to tell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op file.  You can either copy the file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's path to the command line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ildCat! assuming the BBS 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game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"\" on the end of the path is requir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":" 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reads user name, user time remaining, use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where available) user handle, user screen siz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its own, the interface will normally detect 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rop file.  The override switches (/C, /I, /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will normally sense local play, but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   Force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/c or /i is 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  You can, however, influence, thei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so note that there are NO slashes (/)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I keeps the FOSSIL "hot".  Thi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contains its own fully functional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that is very configurable.  If FOSSIL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or not found, 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ar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in dire cases.  If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may not time out if the remote us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upresses this activi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    Play Again? (default x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x    If this mode is present, it is availabl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using, and the user has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ing, they will be asked if they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 Quiet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ll ^G bells from ring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.  (Unless the door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it).  This option will help SysOps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s worth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:x   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is an amount of time between 10 and 50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owed will be the lesser of thi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found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:n    Limit Hall of F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limit the time any one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top 20 with this switch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ation.  The recommended limit is 1 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s a small number of players from monopo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If an occassional (non-fanatical)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his name listed, he is more likel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n is any number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     Alternate path/filespec for tex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pathspec&gt;\   (ie: /y:c:\wcat\bull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cable) will be placed into c:\wcat\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default name (found in the games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filespec&gt;    (ie: /y:c:\wcat\bulls\bull4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in c:\wcat\bulls, and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4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+      Enable AVATAR/1.  NOTE: The AVATA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ly untested.  If you use this switch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me know whether it works 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afford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oggle User Status Line.  This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ur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ctive Communications (FOSSIL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Remote graphics (ASCII, ANSI, AVATAR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Drop Carrier.  (Fake line noise).  Thi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mmunications and send the us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Force return to BBS.  This sends the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ing them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n returns control to the BBS.  (Ctrl-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xit the game, but not as plea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currently written in Turbo Pascal 5.5,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censed by other programmers. 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YSO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